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86MS0037-01-2024-001186-0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оизводство № 2-702-1903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Мегион                          </w:t>
        <w:tab/>
        <w:t xml:space="preserve">              </w:t>
        <w:tab/>
        <w:tab/>
        <w:tab/>
        <w:t xml:space="preserve">                15 марта 2024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Надымовой Т.С., рассмотрев в открытом судебном заседании гражданское дело по исковому заявлению общества с ограниченной ответственностью Микрокредитная Компания «Твой.Кредит» к Лысенко Оксане Владимировне о взыскании задолженности по договору займа, руководствуясь ст. 193-199 ГПК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ать в удовлетворении исковых требований общества с ограниченной ответственностью Микрокредитная Компания «Твой.Кредит» к Лысенко Оксане Владимировне о взыскании задолженности по договору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окончательного реш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 xml:space="preserve">   </w:t>
        <w:tab/>
        <w:t xml:space="preserve">        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 _____________________ А.С. Ворошилова 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 _____________________ Т.С. Надым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5 марта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